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thickThinSmallGap" w:sz="1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РУКОВОД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эксплуатации ЧПМ  Меркурий 13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О СМЕ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ключить ККМ , ждать пока появится на табло текущая д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дата неверная, то выключить ККМ и позвонить в ЦТО !!!!!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жать ИТ, ждать пока появится на табло текущее время (если время не совпадает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: нажать Х, ввести время (6 цифры, например для 9:44 набрать 0 9 4 4 0 0), нажать 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жать ИТ , ждать пока на табло появится символ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жать ИТ - на табло загорится: П.?_ _ _ _ _ _</w:t>
      </w:r>
    </w:p>
    <w:p>
      <w:pPr>
        <w:pStyle w:val="Normal"/>
        <w:rPr/>
      </w:pPr>
      <w:r>
        <w:rPr>
          <w:sz w:val="20"/>
          <w:szCs w:val="20"/>
        </w:rPr>
        <w:t xml:space="preserve">5. Нажать 0 0 0 0 0 0, на табло загорится: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работ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ВЫБИТЬ ЧЕК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брать стоимость (если с копейками, то набрать копейки через точку), если требуется пробить чек с НДС необходимо нажать клавишу % нажать номер налоговой группы (1 – 18%, 2 – 1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Нажать клавишу ОТД, затем клавишу с номером сек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если секция №1 то можно нажать ПИ, а не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жать П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Если в чеке несколько продаж, то выполнить пункты 1,2,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нужен чек со сдачей, то набрать сумму, полученную от кли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жать 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ШИБКИ ПРИ ПРОБИТИИ ЧЕ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Если ошиблись при вводе суммы - нажать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Если ошиблись при вводе суммы и провели в секцию - нажать АН, потом П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Попытались пробить в закрытую секцию - ошибка Err37 - нажать С, набрать сумму зан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бить в нужную сек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лная отмена незакрытого чека - АН, ИТ, 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Если чек уже закрыт - сохранить его и написать акт о неверно пробитой су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ПОСМОТРЕТЬ ВЫРУЧКУ В ТЕЧЕНИИ ДНЯ (ОТЧЕТ БЕЗ ГАШЕНИ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жимать РЕЖ до появлениянадписи на табло: ОБГ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жать ИТ, на табло загорится: П.?_ _ _ _ _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жать 0 0 0 0 0 0, на табло загорится: -ОБГ1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жать ИТ, выходит от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одолжения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жимать РЕЖ до появлении надписи на табло: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ажать ИТ - на табло загорится: П.?_ _ _ _ _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жать 0 0 0 0 0 0, на табло загорится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работ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ЕЦ СМЕНЫ (ОТЧЕТ С ГАШЕНИЕМ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жимать РЕЖ до появления надписи на табло: ОС Г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жать ИТ - на табло загорится: П.?_ _ _ _ _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жать 0 0 0 0 0 0, на табло загорится: -ОСГ1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жать ИТ, на табло загорится 3 точки, ЖДАТЬ появления надписи: ПЕ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Распечатывается отчет с гаш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ыключить К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ШИБ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 НЕНОР - сбой печатающего устройства - нажать П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БУ - закончилась чековая лента - вставить ленту, нажать П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абло ПРОВ ОСГ или Err 025 или - нужно сделать отчет с гаш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r36 - попытка пробить большую сумму - нажать сброс, ввести правильную сум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ЛЮБЫЕ ДРУГИЕ СООБЩЕНИЯ - ОБРАТИТЬСЯ В ЦТО !!!!!!!!, не нажимать ни на какие клавиши !!!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абло горит АП - авария питания, разрядился аккумулятор, подключить сетевой адаптер к касс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птер воткнуть в розетку (220 вольт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8"/>
        <w:szCs w:val="18"/>
        <w:u w:val="single"/>
      </w:rPr>
      <w:t>Центр Технического Обслуживания ККМ ООО "КВАНТ"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Наш адрес: г.Кострома, ул.Пятницская д. 14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Часы работы: Пн.-Пт. – с 9.00 до 18.00 (без обеда), Суб. – с 9.00 до 14.00</w:t>
    </w:r>
  </w:p>
  <w:p>
    <w:pPr>
      <w:pStyle w:val="Header"/>
      <w:pBdr>
        <w:bottom w:val="single" w:sz="12" w:space="1" w:color="000000"/>
      </w:pBdr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Телефон для Заявок на ремонт ККТ или доставку расходных материалов: </w:t>
    </w:r>
    <w:r>
      <w:rPr>
        <w:rFonts w:cs="Tahoma" w:ascii="Tahoma" w:hAnsi="Tahoma"/>
        <w:b/>
        <w:sz w:val="18"/>
        <w:szCs w:val="18"/>
      </w:rPr>
      <w:t>31-22-39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i/>
        <w:i/>
        <w:sz w:val="16"/>
        <w:szCs w:val="16"/>
      </w:rPr>
    </w:pPr>
    <w:r>
      <w:rPr>
        <w:rFonts w:eastAsia="Tahoma"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6"/>
        <w:szCs w:val="16"/>
      </w:rPr>
      <w:t>ВНИМАНИЕ!</w:t>
    </w:r>
    <w:r>
      <w:rPr>
        <w:rFonts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6"/>
        <w:szCs w:val="16"/>
      </w:rPr>
      <w:t xml:space="preserve">При подаче заявки указывать организацию и модель </w:t>
    </w:r>
  </w:p>
  <w:p>
    <w:pPr>
      <w:pStyle w:val="Header"/>
      <w:rPr>
        <w:rFonts w:ascii="Tahoma" w:hAnsi="Tahoma" w:cs="Tahoma"/>
        <w:b/>
        <w:b/>
        <w:i/>
        <w:i/>
        <w:sz w:val="10"/>
        <w:szCs w:val="10"/>
      </w:rPr>
    </w:pPr>
    <w:r>
      <w:rPr>
        <w:rFonts w:cs="Tahoma" w:ascii="Tahoma" w:hAnsi="Tahoma"/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656" w:hanging="91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5:00Z</dcterms:created>
  <dc:creator>Nick</dc:creator>
  <dc:description/>
  <cp:keywords/>
  <dc:language>en-US</dc:language>
  <cp:lastModifiedBy>Admin</cp:lastModifiedBy>
  <cp:lastPrinted>2013-04-15T16:04:00Z</cp:lastPrinted>
  <dcterms:modified xsi:type="dcterms:W3CDTF">2013-04-15T13:13:00Z</dcterms:modified>
  <cp:revision>17</cp:revision>
  <dc:subject/>
  <dc:title>Краткая инструкция для работы на ККМ "МИНИКА 1102</dc:title>
</cp:coreProperties>
</file>